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32"/>
          <w:szCs w:val="32"/>
        </w:rPr>
        <w:t>HAPPENINGS IN THE CHUR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y Dr. Riley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8"/>
          <w:szCs w:val="28"/>
        </w:rPr>
        <w:tab/>
        <w:tab/>
        <w:t>THE IMPORTANCE OF LISTE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When two bishops, Bishop Scott Jones of Kansas and Bishop Sally Dyck of Minnesota spent a day in late July with the Good News board for  listening, conversation, and frank (off the record) discussion, they broke down some barriers and made some forward steps for the cause of United Methodist “dialogue.”   While there had been some previous “dialogue” sessions between bishops and leaders of the Confessing Movement, this was the first time in the forty years that Good News has been in existence that a group of bishops met in (even a) semi-official capacity with Good News, the granddaddy of the renewal group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conversations took place just days after Bishop Dyke had chaired a task force of the General Conference which urged a change of tone in the conversation and debate leading up to the General Conference in April of 2008.  The task force offered 10 guidelines for “holy conferencing” which included an emphasis on listening to others.  At least two of the bishops are leading the way in demonstrating what this sort of “listening” might look lik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ishops have, of course, been involved with most of the other ethnic caucuses, the women’s caucus, and the liberal caucuses for a number of years, frequently as members of those groups.    In the case of the Methodists Federated for Social Action, bishops have chaired the group.  However, there seems to be a stigma attached to identification with any of the evangelical group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re has been some dialogue between evangelicals and other church agencies and institutions, though the history is spotty.  Early in its existence Good News persons met with editors of church school publications to present concerns.  In the 1970s Good News asked to visit the United Methodist seminaries for conversations.  Most (though not all) were open to the visits and the conversations were in some ways helpful, but the suggested follow-up never took place.  The Evangelical Missions Council met on twenty-two different occasions with persons from the Board of Global Ministries  in 1974.  The sessions were so frustrating that the Mission Society for United Methodists was then form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fter many requests for conversation, RENEW, the evangelical women’s organization, was able to meet with some representatives of the Women’s Division in 2005.   In 1999 after an extended rant at a Board of Church and Society meeting against UM Action, someone suggested conversation might be in order and made a motion for some dialogue.  The motion passed over the objections of the agency staff but there was no follow-through.  In fact, the record of the discussion and the motion were expunged from the board minu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iven this history, the visit of two bishops to interact with Good News (in Wilmore, Kentucky no less) must be seen as significant.  Evangelicals are hopeful this most recent step at openness might extend to the proceedings of the General Conference in Fort Worth next Apri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ose interested in reading more about dialogue with evangelicals (or lack of it) can refer to </w:t>
      </w:r>
      <w:r>
        <w:rPr>
          <w:rFonts w:cs="Arial" w:ascii="Arial" w:hAnsi="Arial"/>
          <w:i/>
        </w:rPr>
        <w:t xml:space="preserve">Evangelical and Methodist A Popular History </w:t>
      </w:r>
      <w:r>
        <w:rPr>
          <w:rFonts w:cs="Arial" w:ascii="Arial" w:hAnsi="Arial"/>
        </w:rPr>
        <w:t>(Abingdon 2004) by Riley Cas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24:00Z</dcterms:created>
  <dc:creator>Owner</dc:creator>
  <dc:description/>
  <dc:language>en-US</dc:language>
  <cp:lastModifiedBy>Owner</cp:lastModifiedBy>
  <dcterms:modified xsi:type="dcterms:W3CDTF">2007-09-05T18:09:00Z</dcterms:modified>
  <cp:revision>9</cp:revision>
  <dc:subject/>
  <dc:title>HAPPENINGS IN THE CHURCH</dc:title>
</cp:coreProperties>
</file>